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سريع إلى برمجيات الحاسوب الجا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حات،خال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0/2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