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ليل السريع إلى برمجيات الحاسوب الجاهز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حات،خالد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مادي، 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4/10/25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س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حاس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مجيات الجاه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