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رب والمستقب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بيعي، إسماعيل ن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امد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ر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قاف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اد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