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لول إسلامية فعالة لمشكلة البطالة مع نماذج لبعض االمشروعات الصغيرة والمتوسطة الناجحة للشب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اضي، إبراهي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إصلاح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إصلاح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صغ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