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ول إسلامية فعالة لمشكلة البطالة مع نماذج لبعض االمشروعات الصغيرة والمتوسطة الناجحة للش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اض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