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دعاية والإعلان في السينما والتلفزي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ادي، نور ال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شهيب، نج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عربي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مجتمع العربي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5/8/193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لان بالتلفزي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عاية التلفزي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