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أة والإع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، عواط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1909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 في وسائل 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