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المعلومات في الوطن العربي في ظل إرهاب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2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وانب اجتما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