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علام العربي تحديات الحاضر والمستقب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عرجة، تيس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مجدلاو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6/1/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د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ئل 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د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