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رد وما يحت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عبد اللطيف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ظ و الإرش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عاية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