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رد وما يحتا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ج، عبد اللطيف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35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عظ و الإرش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عاية الصح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