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نة الشب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فت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5/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و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