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كر الإجتماعي المعاصر والظاهرة الإعلامية الإتص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،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إجتماعي؛ الإعلام؛ 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