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جتماعي المعاصر والظاهرة الإعلامية الإتص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جتماعي؛ الإعلام؛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