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طورات المنهجية وعملية البحث الع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س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عط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126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بح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تطبي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بحاث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