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شغيل ويندوز قيستا بلم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، 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، ما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كروسوفت ويند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تشغ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