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يندوز فيستا خطوة خط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ك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يرناو، ج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1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كروسوفت ويند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ف 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التشغ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ات 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