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واقع الأنترن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يعة، محمد جم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