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مواقع الأنترن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يعة، محمد جمال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قع الإنترنت العر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