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 المعاصر وتقنياته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اش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 هاش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اهج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