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لام العربي في عصر المعلو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إمارات للدراسات والبحوث الاستراتي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إمارات للدراسات والبحوث الإستراتي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8008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د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تم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