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عربي في عصر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البحوث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البحوث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00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