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بداع الإداري في القرن الحادي و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5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داع في الإدر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