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ومصادره في الدّراسات العربيّة و الإسلاميّ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ج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تربوي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5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6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س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