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رنت و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البحوث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0088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لجة بيا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