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رنت و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88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جة بي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