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الرسائل الجامعية وكتاب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74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جات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