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علم الإنترنت في أسبوع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زة، فراس م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ذياب، إ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أسر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مجيات الحاسو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CDL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36166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ترن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اسة وتعل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