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يد في قواعد اللغة الإنجليزية بدون مع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يدي، مفي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الم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613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