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يد في قواعد اللغة الإنجليزية بدون 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، مف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61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