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باب والقيم في عالم متغ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022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كل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