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رس المناهج في الترجمة وقواعد ا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ي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يانا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