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ية والإعلان والعلاق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ود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7/8/1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تطب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