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ليب الإحصائية في المكتبات و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جيهان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59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إحص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إحص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