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إحصائية في المكتبات و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جيها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إحص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