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مس الله تشرق على الغرب فضل العرب على أورب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نكه، سيج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فؤا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ات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