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مس الله تشرق على الغرب فضل العرب على أورب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نكه، سيجر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، فؤاد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الم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ضار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د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قات ثقا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روب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ضارة الأورو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أثيرات 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