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في المعلومات والبحث العلمي والتأهيل والتكو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ير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روكة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لثقافة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مكت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و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ه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