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معلومات والبحث العلمي والتأهيل والتكو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ر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ة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