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والفضائيات دراسة في ترتيب الأول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، عاطف 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7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تليفزيونية الف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