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بر و مصادره في العص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مان، نع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ب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