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نظم المعلومات الإدارية و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10/2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