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جب الب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عج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9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لو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