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جب قدرات العقل الب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عج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44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 الب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