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جب قدرات العقل البش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عج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3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3447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ل البش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