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عجب الكائن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ناي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ج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هضة مصر للطباعة و ا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سلة عجائ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6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144164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غرائ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ائنات الح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