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صة الكو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يمو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سوم، نض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عر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5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48333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ل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يزياء الك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