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ذب المثقفون ولو صدقوا</w:t>
      </w:r>
      <w:r>
        <w:rPr/>
        <w:t>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و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60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اع الثقا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و الف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