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 التدين والتط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028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وان المس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