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خطاب إلى الرجل الصغي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ايش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يلهل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طيب، رش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جم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النفس الاجتماع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ربية الأطف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