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اوين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نصير الدين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و تشر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