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قمار الإصطن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ترو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/7/18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قمار الصن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ات السلكية و اللاسل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