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زات الشفاء بطاقة الحيا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، تشواك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اس، محمد هيث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 البد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ج بالطا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