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شراكة بين المكتبيين والأرشيفي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ه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مصرية اللبنا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427314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اون المكت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بلاد العرب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تمر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