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فضائي وآثاره التر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حمد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81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وات التليفزيونية الف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و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تر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