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جرة غير الشرعية والمشكل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محمد أعبيد الزنت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واف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