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عادة اكتشاف ابن النف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714421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باء 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النفيس علي بن أبي حزم القرش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