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تبات والمعلومات في عالم 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ه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ت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16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