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معلومات وتنمية مقتنيات المكت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م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ريب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22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