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زاوي، ن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ر، عبد الله حكم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635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ظ الموا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