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بيئ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زاوي، ن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ار، عبد الله حكم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 و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0635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بي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فظ الموار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 البيئ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