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بليوجرافيا بين الإعمال الفنية والخدمات المكت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جو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والإيم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0814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بليوجراف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ة المكت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جراءات الف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