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نفسك خدمات الو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 العالمية 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9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