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نفسك خدمات الوي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رك بر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مصرية العالمية  للن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393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اقع الإنترن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